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KARKONOSZE UNIVERSITY OF APPLIED SCIENCES in JELENIA GÓR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FACULTY OF MEDICAL AND TECHNICAL SCIENC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NATIONAL 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ALTH AND LIFESTYLE OF A CONTEMPORARY HUMAN BEING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March  2022</w:t>
        <w:br/>
      </w:r>
      <w:r>
        <w:rPr>
          <w:b/>
          <w:bCs/>
          <w:sz w:val="32"/>
          <w:szCs w:val="32"/>
        </w:rPr>
        <w:t xml:space="preserve"> ANNOUNCEMENT NO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ORGANISING COMMITTEE ANNOUNCES THAT THE INTERNATIONAL CONFERENCE "HEALTH AND LIFESTYLE OF A CONTEMPORARY HUMAN BEING" WILL BE HELD ON  4MARCH 2022 ORGANISATIONAL INFORMATIO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ASE SEND YOUR APPLICATIONS TOGETHER WITH AN ABSTRACT OF YOUR PAPER IN ENGLISH BY THE DEADLINE OF 28 JANUARY 2022 TO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r Małgorzata Fortuna, prof. KPSW: </w:t>
      </w:r>
      <w:r>
        <w:rPr>
          <w:rStyle w:val="Czeinternetowe"/>
          <w:sz w:val="28"/>
          <w:szCs w:val="28"/>
        </w:rPr>
        <w:t>malgorzata.fortuna@kpswjg.pl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NO CONFERENCE FEE IS REQUIRED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ERTIFICATES OF PARTICIPATION WILL BE SENT AFTER THE CONFEREN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HE PAPERS WILL BE PUBLISHED IN THE SERIES SCIENTIFIC NOTEBOOKS </w:t>
        <w:br/>
        <w:t>OF THE FACULTY OF MEDICAL AND TECHNICAL SCIENCES/THE KARKONOSZE UNIVERSITY OF APPLIED SCIENCES IN JELENIA GO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HE SPEAKERS WILL BE ASKED TO PREPARE A PAPER FOR PRINTING ACCORDING TO THE GUIDELINES FROM http://wnmit.kpswjg.pl/pl/instructions-for-authors </w:t>
        <w:br/>
        <w:t>BY THE 4TH OF MAY 2022.</w:t>
        <w:br/>
        <w:br/>
        <w:t>THE CONFERENCE WILL TAKE PLACE IN HYBRID FORM AT THE KARKONOSZE UNIVERSITY OF APPLIED SCIENCES IN JELENIA GORA PHYSICALLY AND ON THE ZOOM PLATFORM.</w:t>
      </w:r>
    </w:p>
    <w:p>
      <w:pPr>
        <w:pStyle w:val="Normal"/>
        <w:jc w:val="center"/>
        <w:rPr>
          <w:rFonts w:ascii="Josefin Sans SemiBold;Cambria" w:hAnsi="Josefin Sans SemiBold;Cambria" w:cs="Josefin Sans SemiBold;Cambria"/>
          <w:b/>
          <w:b/>
          <w:bCs/>
        </w:rPr>
      </w:pPr>
      <w:r>
        <w:rPr>
          <w:b/>
          <w:bCs/>
        </w:rPr>
        <w:t xml:space="preserve">ADDITIONAL INFORMATION WILL BE SENT IN THE ANNOUNCEMENT NO. 2 AFTER </w:t>
        <w:br/>
        <w:t>31 JANUARY 2022</w:t>
      </w:r>
      <w:r>
        <w:rPr>
          <w:rFonts w:cs="Josefin Sans SemiBold;Cambria" w:ascii="Josefin Sans SemiBold;Cambria" w:hAnsi="Josefin Sans SemiBold;Cambria"/>
          <w:b/>
          <w:bCs/>
        </w:rPr>
        <w:t>.</w:t>
      </w:r>
    </w:p>
    <w:p>
      <w:pPr>
        <w:pStyle w:val="Normal"/>
        <w:rPr>
          <w:rFonts w:ascii="Josefin Sans SemiBold;Cambria" w:hAnsi="Josefin Sans SemiBold;Cambria" w:cs="Josefin Sans SemiBold;Cambria"/>
          <w:b/>
          <w:b/>
          <w:bCs/>
        </w:rPr>
      </w:pPr>
      <w:r>
        <w:rPr>
          <w:rFonts w:cs="Josefin Sans SemiBold;Cambria" w:ascii="Josefin Sans SemiBold;Cambria" w:hAnsi="Josefin Sans SemiBold;Cambria"/>
          <w:b/>
          <w:bCs/>
        </w:rPr>
      </w:r>
    </w:p>
    <w:p>
      <w:pPr>
        <w:pStyle w:val="Normal"/>
        <w:rPr>
          <w:rFonts w:ascii="Josefin Sans SemiBold;Cambria" w:hAnsi="Josefin Sans SemiBold;Cambria" w:cs="Josefin Sans SemiBold;Cambria"/>
          <w:sz w:val="32"/>
          <w:szCs w:val="32"/>
        </w:rPr>
      </w:pPr>
      <w:r>
        <w:rPr>
          <w:rFonts w:cs="Josefin Sans SemiBold;Cambria" w:ascii="Josefin Sans SemiBold;Cambria" w:hAnsi="Josefin Sans SemiBold;Cambria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RTICIPATION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RNATIONAL CONFER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ALTH AND LIFESTYLE OF A CONTEMPORARY HUMAN BEING</w:t>
      </w:r>
    </w:p>
    <w:p>
      <w:pPr>
        <w:pStyle w:val="Normal"/>
        <w:rPr/>
      </w:pPr>
      <w:r>
        <w:rPr/>
        <w:br/>
        <w:t>Title / Degree, Name and Surname : ______________________________________</w:t>
      </w:r>
    </w:p>
    <w:p>
      <w:pPr>
        <w:pStyle w:val="Normal"/>
        <w:rPr/>
      </w:pPr>
      <w:r>
        <w:rPr/>
        <w:t>Position: __________________________________________________________________________</w:t>
      </w:r>
    </w:p>
    <w:p>
      <w:pPr>
        <w:pStyle w:val="Normal"/>
        <w:rPr/>
      </w:pPr>
      <w:r>
        <w:rPr/>
        <w:t>Institution: _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 ____________________________________________________________________</w:t>
      </w:r>
    </w:p>
    <w:p>
      <w:pPr>
        <w:pStyle w:val="Normal"/>
        <w:rPr/>
      </w:pPr>
      <w:r>
        <w:rPr/>
        <w:t>Fax number: _________________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___________</w:t>
      </w:r>
    </w:p>
    <w:p>
      <w:pPr>
        <w:pStyle w:val="Normal"/>
        <w:rPr/>
      </w:pPr>
      <w:r>
        <w:rPr/>
        <w:t>Presentation topic: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Length of the presentation: 30 mins. Maximu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URTHER INFORMATION WILL BE SENT TO YOU ONCE WE HAVE RECEIVED YOUR APPLICATION IN </w:t>
      </w:r>
      <w:r>
        <w:rPr>
          <w:b/>
          <w:bCs/>
          <w:sz w:val="32"/>
          <w:szCs w:val="32"/>
        </w:rPr>
        <w:t xml:space="preserve"> ANNOUNCEMENT NO. 2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2268" w:top="2325" w:footer="0" w:bottom="2325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Josefin Sans SemiBold">
    <w:altName w:val="Cambri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16610</wp:posOffset>
          </wp:positionH>
          <wp:positionV relativeFrom="paragraph">
            <wp:posOffset>-1440180</wp:posOffset>
          </wp:positionV>
          <wp:extent cx="7396480" cy="105721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96480" cy="1057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7:00Z</dcterms:created>
  <dc:creator>Marketing</dc:creator>
  <dc:description/>
  <cp:keywords/>
  <dc:language>en-US</dc:language>
  <cp:lastModifiedBy>Kacper Kaniewski</cp:lastModifiedBy>
  <cp:lastPrinted>2021-12-22T10:22:00Z</cp:lastPrinted>
  <dcterms:modified xsi:type="dcterms:W3CDTF">2022-02-10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